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用合象水平仪或平面度检查仪测量导轨的直线度误差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⒈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仪器概述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br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合象水平仪测量及计量器具说明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br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机床、仪器导轨或其他窄而长的平面，为了控制其直线度误差，常在给定平面（垂直平面，水平平面）内进行检测。常用的计量器具有框式水平仪，合象水平仪，电子水平仪 和平面度检查仪等。使用这类器具的共同特点是测定微小角度的变化。由于被测表面存在着直线度误差，计量器具置于不同的被测部位上，其倾斜角度就要发生改变。如果节距（相邻两测点的距离）一经确定，这个变化的微小角度与被测相邻两点的高低差就有确切的对应关系。通过对逐个节距的测量，得出变化的角度，用作图或计算，即可求出被测表面的直线度误差值。由于合象水平仪的测量精确度高，测量范围大（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±10mm/m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），测量效率高，价格便宜，携带方便等优点，故在检测工作中得到了广泛的采用。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drawing>
          <wp:inline distT="0" distB="0" distL="0" distR="0">
            <wp:extent cx="433387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合象水平仪的结构如图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2-1a?b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所示，它由底板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和壳体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组成外壳基体，其内部则由杠杆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、水准仪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8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、两个棱镜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7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、测量系统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9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10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11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以及放大镜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所组成。使用时将合象水平仪放于板桥上相对不动，再将桥板放于被测表面上。如果被测表面无直线度误差，并与自然水平面基准并行，此时水准器的气泡则位于两棱镜的中间位置，气泡边缘通过合象棱镜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7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所产生的影象，在放大镜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中观察将出现如图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2-1b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所出现的情况。但在实际测量中，由于被测表面安放位置不理想和被测表面本身不直，导致气泡移动，其视场情况将出现如图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2-1c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所示。此时可转动测量螺杆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10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，使水准器转动一个角度，从而使气泡返回棱镜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7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的中间位置，则图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中两景象的错移量消失而恢复成一个光滑的半圆头（图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2-1b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）。测微螺杆移动量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s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导致水准器的转角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（图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2-1d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）与被测表面两点的高低差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h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 xml:space="preserve">有确切的对应关系，即 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h=0.01La(um)</w:t>
        <w:br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 xml:space="preserve">式中 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0.01—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合象水平仪的分度值（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mm/m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）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;</w:t>
        <w:br/>
        <w:t>L—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桥板节距（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mm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）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;</w:t>
        <w:br/>
        <w:t>a—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角度读数值（用格数来计数）。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br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如此逐点测量，就可得到相应的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i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值。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br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平面度检查仪是一种测量微小角度变化的精密光学仪器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,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它适于测量精密导轨的直线度误差（在垂直方向及水平方向的弯曲）及小角度范围的精密角度测量，也常用于不接触的精密定位。用平面度检查仪测量被测要素的直线度误差，是利用平面度检查仪的平行光线模拟理想要素（直线，）将被测要素与平行光线比较，将所得数据用作图法或计算法求出直线度误差值。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br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平面度检查仪的基本度量指标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drawing>
          <wp:inline distT="0" distB="0" distL="0" distR="0">
            <wp:extent cx="4343400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 xml:space="preserve">分度值 …… 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秒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(0.005mm/m0.001mm/200mm)</w:t>
        <w:br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示值范围……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±500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分度值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br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测量范围（被测长度）……约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米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br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仪器由本体及反射镜座两部分组成。本体包括一平行光管及一读数显微镜，其光学系统如图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2—2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所示。</w:t>
      </w:r>
    </w:p>
    <w:p>
      <w:pPr>
        <w:pStyle w:val="Normal"/>
        <w:widowControl/>
        <w:jc w:val="left"/>
        <w:rPr/>
      </w:pP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光线由光源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8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发出，将位于物镜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10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焦平面的十字分划板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上之十字线，经立方棱镜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9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及物镜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10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形成平行光线，达到发射镜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11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。立方棱镜的对角面上镀一半透明膜。由反射镜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11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反射回来的光线，一半由此向上反射，聚焦成象在活动分划板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上。此分划板位于目镜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的焦平面上。从目镜视场中，可以同时看到可动分划板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上的指标线、固定分划板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上的数字刻线和十字分划板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在目镜视场中的十字影象。若反射镜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11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镜面与光轴垂直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/>
        <w:drawing>
          <wp:inline distT="0" distB="0" distL="0" distR="0">
            <wp:extent cx="2752725" cy="273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若被测点位置使反射镜座倾斜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α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角，则经其反射后的光线，使活动分划板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上的十字象对固定分划板“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10”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偏移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-Δi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。由丝杠测微机构测出此位移量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Δ2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，便可知道反射镜座相对于光轴（理想直线）的倾斜角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α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，如图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2—3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（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b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）所示。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br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仪器的角分度值为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1″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，以弧度值表示为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5×10-0≈tg1″=0.005/1000=0.005mm/m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。当垫铁跨距为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200 mm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时，仪器的分度值（线值）为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200×0.005/1000=1/1000mm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，或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0.001mm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。所以测出了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Δ2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，也就测出了工件与垫铁两端接触点相对于光轴的高度差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Δi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。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br/>
        <w:t>2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 xml:space="preserve">．测量原理 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br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用平直仪测量导轨直线度误差，是将被测要素全长，沿测量方向上等距各点的连线，相对于平行光线的角度变化，反映成高度变化。具体方法是，将安置仪器反射镜座的桥板，沿被测轮廓线上各测量点顺次移动，并从仪器读数机构中，读出桥板（与轮廓接触点）两端高度差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Δi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，据此画出误差曲线，再按两端点连线或最小包容区域法测得直线度误差值。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br/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例：如图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2—4(a)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，桥板的工作跨距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L=200mm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，导轨长度为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1000mm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，将导轨分为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段。桥板在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0—1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位置时，读数为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1002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（图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2—2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固定分划板上读数为“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10”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，套筒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读数为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），表明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0—1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两点连线与基准直线夹角为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2″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，即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Δi=+2μm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；桥板移至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1—2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位置时，读数为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1015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，表明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1—2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两点连线与基准直线夹角为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15″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，即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Δ2=+15μm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，桥板在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2—3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位置时，读数为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995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，即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Δ3=-5μm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，桥板在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3—4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位置时，读数为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1040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，即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Δ4=+40μm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，桥板在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4—5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时，读数为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980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，即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Δ5=-20μm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，将各测点读数及换算值列于表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2—1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。根据表中数据画出误差曲线，如图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2—4(b)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所示，按最小包容区域法求出直线度误差值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f-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/>
        <w:t>表</w:t>
      </w:r>
      <w:r>
        <w:rPr/>
        <w:t>2-1</w:t>
      </w:r>
    </w:p>
    <w:tbl>
      <w:tblPr>
        <w:tblW w:w="8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125"/>
        <w:gridCol w:w="1125"/>
        <w:gridCol w:w="1350"/>
        <w:gridCol w:w="1125"/>
        <w:gridCol w:w="1350"/>
        <w:gridCol w:w="1125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测定点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 xml:space="preserve">i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读数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ai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(100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101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99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104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980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相对值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Δi (um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+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+1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-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+4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-20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累积值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yi (um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+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+1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+1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+5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+32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drawing>
          <wp:inline distT="0" distB="0" distL="0" distR="0">
            <wp:extent cx="4076065" cy="179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 xml:space="preserve">．测量方法 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br/>
        <w:t>1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）将平面度检查仪沿导轨的长度方向固定在靠近被测导轨一端。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br/>
        <w:t>2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）接通电源。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br/>
        <w:t>3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）调整仪器目镜视度环，使活动分划板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上的指标线清晰。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br/>
        <w:t>4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）将桥板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12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放在图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2—4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中的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0—1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的位置上，调整仪器本体及桥板，使从目镜中能看到十字刻刻线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的影象且位于视场中央。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br/>
        <w:t>5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）将桥板移至导轨的另一端，要求在全长上都能从目镜中看到清楚的十字影象。如十字影象移出视场之外，可重调仪器的位置（调好后测量时不得再动）。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br/>
        <w:t>6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）将桥板再次放到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0—1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的位置上（图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2—4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）调节读数鼓轮，使指示线与与十字影象对准。记下第一个度数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1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。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br/>
        <w:t>7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）将桥板依次移至图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2—4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（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）中之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1—2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，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2—3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，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3—4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，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4—5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各处。移动时要注意首尾衔接，记下各处度数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1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2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3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4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5.</w:t>
        <w:br/>
        <w:t>8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）再按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4—5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，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3—4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，┉┉至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0—1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进行回测，记下各位置读数。取同一位置的两次读数的平均值，作为测量的结果。若两次度数相差太大，说明仪器在测量过程中有移动，应检查原因后重新测量。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br/>
        <w:t>9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）以测定点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O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为基准，算出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、┉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各测点的相对值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Δi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及累积值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yi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填入实验报告。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br/>
        <w:t>10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）以适当比例按表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2—1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中的累积值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yi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作误差曲线，如图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2—4(b)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所示。按最小包容区域的判别准则（高—低—高或低—高—低）作两条平行直线包容误差曲线，沿纵坐标方向两包容直线间距离即直线度误差值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f-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。其合格条件为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f-≤t-( t-——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直线度公差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)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51:00Z</dcterms:created>
  <dc:creator>jtf2009</dc:creator>
  <dc:description/>
  <cp:keywords/>
  <dc:language>en-US</dc:language>
  <cp:lastModifiedBy>Andy Jiang</cp:lastModifiedBy>
  <dcterms:modified xsi:type="dcterms:W3CDTF">2014-07-17T03:40:00Z</dcterms:modified>
  <cp:revision>3</cp:revision>
  <dc:subject/>
  <dc:title/>
</cp:coreProperties>
</file>